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30th May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MEMBERS OF THE DEANERY SY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welcoming you all to the first meeting of our new Deanery Synod at my own chur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 12th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Peter's, Black Lion Lane, Hammer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in the vicinity of the church is not usually difficult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celebration of the Holy Eucharist (8pm sh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lections in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sults and brief plenary session to discuss dat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 'social time' in which to circulate, meet and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recently to those of you in the House of Laity about the important matter of electing a Lay Chair. I have not received any formal nominations, but I have been talking to three of our number about the possibility. All are strong candidates for the job and I hope that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of the 12th, these conversations will have hardened into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cies. Both houses need to elect members to the deanery 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oral committee. This meets between 4-6 times a year. It has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imetable for the deanery, what meetings should be hel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ought to be encouraged etc, as well as setting the agen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od meetings themselves. It has an important role in superv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ategy of our common life together and, during my first y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Dean, I have had good cause to be very grateful for th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valuable group. Each house elects FOUR members to thi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ugmented by Area Dean, Lay Chair, Secretary and Treas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whether any of you would be willing to provide a plate of suitable 'finger buffet nosh' on the evening. I will be providing the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ent and some food also, but I would be grateful for any othe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spect. Perhaps you would be good enough to phone me on 020-8748-1781 and leave a message about what you can b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good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d Stephan Welch, Area Dean, 17 Ravenscourt Road, London W6 0U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